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prijavitelja iz javnih izvora u 2019./2020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/>
      </w:pPr>
      <w:r>
        <w:rPr/>
        <w:t xml:space="preserve">Ovim izjavljujemo da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280035</wp:posOffset>
                      </wp:positionV>
                      <wp:extent cx="1828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pt;height:21pt;mso-wrap-distance-left:0pt;mso-wrap-distance-right:0pt;mso-wrap-distance-top:0pt;mso-wrap-distance-bottom:0pt;margin-top:-22.05pt;mso-position-vertical-relative:text;margin-left:1.1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18" r="-1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PRIJAVIO/ILA</w:t>
            </w:r>
            <w:r>
              <w:rPr>
                <w:sz w:val="22"/>
                <w:szCs w:val="22"/>
                <w:lang w:bidi="zxx"/>
              </w:rPr>
              <w:t xml:space="preserve"> projekte za financiranje iz javnih izvora u 2019./2020. godin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19./2020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jc w:val="both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jc w:val="both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jc w:val="both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jc w:val="both"/>
                    <w:rPr/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19./2020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O/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nije ispunio/la ugovorne obvez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dgovorne osobe/osobe ovlaštene za zastupanje prijavitelja projek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9:00Z</dcterms:created>
  <dc:creator>nenad</dc:creator>
  <dc:description/>
  <cp:keywords/>
  <dc:language>en-US</dc:language>
  <cp:lastModifiedBy>MVEP</cp:lastModifiedBy>
  <cp:lastPrinted>2014-05-22T15:06:00Z</cp:lastPrinted>
  <dcterms:modified xsi:type="dcterms:W3CDTF">2019-09-23T03:52:00Z</dcterms:modified>
  <cp:revision>3</cp:revision>
  <dc:subject/>
  <dc:title>  </dc:title>
</cp:coreProperties>
</file>