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577287666" r:id="rId2"/>
        </w:objec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highlight w:val="lightGray"/>
        </w:rPr>
      </w:pPr>
      <w:r>
        <w:rPr>
          <w:rFonts w:cs="Arial Narrow" w:ascii="Arial Narrow" w:hAnsi="Arial Narrow"/>
          <w:b/>
          <w:sz w:val="32"/>
          <w:highlight w:val="lightGray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MINISTARSTVO VANJSKIH I EUROPSKIH POSLOVA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  <w:t>Natječaj za prijavu programa/projekata udruga-društava prijateljstva u svrhu ostvarenja financijske potpore u okviru raspoloživih sredstava od igara na sreću planiranih u Državnom proračunu za 2015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i/>
          <w:i/>
          <w:sz w:val="32"/>
          <w:lang w:val="hr-HR"/>
        </w:rPr>
      </w:pPr>
      <w:r>
        <w:rPr>
          <w:rFonts w:cs="Arial Narrow" w:ascii="Arial Narrow" w:hAnsi="Arial Narrow"/>
          <w:b w:val="false"/>
          <w:i/>
          <w:sz w:val="32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23. rujan 2015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 na natječaj: 23. listopad 2015.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ubTitle2"/>
              <w:snapToGrid w:val="false"/>
              <w:spacing w:before="0" w:after="24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  <w:highlight w:val="lightGray"/>
                <w:lang w:val="hr-HR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highlight w:val="lightGray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limo Vas da prije ispunjavanja Obrasca pažljivo pročitate Upute za prijavu na natječaj </w:t>
      </w:r>
      <w:r>
        <w:rPr>
          <w:rFonts w:cs="Arial Narrow" w:ascii="Arial Narrow" w:hAnsi="Arial Narrow"/>
          <w:b/>
          <w:i/>
        </w:rPr>
        <w:t xml:space="preserve">za prijavu programa/projekata društava prijateljstva u svrhu ostvarenja financijske potpore u okviru raspoloživih sredstava od igara na sreću planiranih u Državnom proračunu za 2015. godinu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azdoblje provedbe projekta (po potrebi dodati rubrike)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rugo polugodište provedbe projekta   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red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ili drug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0:00Z</dcterms:created>
  <dc:creator>UZUVRH</dc:creator>
  <dc:description/>
  <dc:language>en-US</dc:language>
  <cp:lastModifiedBy>Hrvoje Ryznar</cp:lastModifiedBy>
  <cp:lastPrinted>2015-03-02T11:31:00Z</cp:lastPrinted>
  <dcterms:modified xsi:type="dcterms:W3CDTF">2015-09-23T08:30:00Z</dcterms:modified>
  <cp:revision>2</cp:revision>
  <dc:subject/>
  <dc:title/>
</cp:coreProperties>
</file>