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1200" w:leader="none"/>
          <w:tab w:val="left" w:pos="-48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5725</wp:posOffset>
                </wp:positionH>
                <wp:positionV relativeFrom="paragraph">
                  <wp:posOffset>118745</wp:posOffset>
                </wp:positionV>
                <wp:extent cx="62357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1665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5.7pt;mso-wrap-distance-left:9.05pt;mso-wrap-distance-right:9.05pt;mso-wrap-distance-top:0pt;mso-wrap-distance-bottom:0pt;margin-top:9.35pt;mso-position-vertical-relative:text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1665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0" w:leader="none"/>
          <w:tab w:val="left" w:pos="-480" w:leader="none"/>
        </w:tabs>
        <w:rPr/>
      </w:pPr>
      <w:r>
        <w:rPr>
          <w:b/>
          <w:szCs w:val="24"/>
        </w:rPr>
        <w:tab/>
        <w:tab/>
      </w:r>
      <w:r>
        <w:rPr>
          <w:b/>
          <w:szCs w:val="24"/>
          <w:lang w:val="de-DE"/>
        </w:rPr>
        <w:t>GENERALNI KONZULAT REPUBLIKE HRVATSKE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                        </w:t>
      </w:r>
      <w:r>
        <w:rPr>
          <w:b/>
          <w:szCs w:val="24"/>
          <w:lang w:val="de-DE"/>
        </w:rPr>
        <w:t>GENERALKONSULAT DER REPUBLIK KROATIEN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                        </w:t>
      </w:r>
      <w:r>
        <w:rPr>
          <w:b/>
          <w:szCs w:val="24"/>
          <w:lang w:val="de-DE"/>
        </w:rPr>
        <w:t>STUTTGART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1635" w:leader="none"/>
        </w:tabs>
        <w:rPr>
          <w:sz w:val="22"/>
          <w:szCs w:val="22"/>
          <w:lang w:val="de-DE"/>
        </w:rPr>
      </w:pPr>
      <w:r>
        <w:rPr>
          <w:b/>
          <w:szCs w:val="24"/>
          <w:lang w:val="de-DE"/>
        </w:rPr>
        <w:t xml:space="preserve">                        </w:t>
      </w:r>
      <w:r>
        <w:rPr>
          <w:sz w:val="22"/>
          <w:szCs w:val="22"/>
          <w:lang w:val="de-DE"/>
        </w:rPr>
        <w:t>Liebenzellerstr. 5, 70372 Stuttgart (Bad Cannstatt)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             Tel.: 0049711/ 955710   Fax: 0049711/ 9557112  E-mail: </w:t>
      </w:r>
      <w:hyperlink r:id="rId4">
        <w:r>
          <w:rPr>
            <w:rStyle w:val="InternetLink"/>
            <w:sz w:val="22"/>
            <w:szCs w:val="22"/>
            <w:lang w:val="de-DE"/>
          </w:rPr>
          <w:t>gkrhst@mvep.hr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1635" w:leader="none"/>
        </w:tabs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163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163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163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163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819"/>
        <w:gridCol w:w="1276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Menge Ein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Beschreib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e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um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/>
            </w:pPr>
            <w:r>
              <w:rPr>
                <w:szCs w:val="24"/>
                <w:lang w:val="hr-HR"/>
              </w:rPr>
              <w:t>Bodenflächen mit Filzpappe abdecken, Fenster und Türen werden mit Folie sorgfältig abgedeckt, nach Gebrauch wieder entfernet und als Bauschutt umweltgerecht entsorgt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Zaštita poda, prozora i vr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.200,00 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.20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vertAlign w:val="superscript"/>
                <w:lang w:val="hr-HR"/>
              </w:rPr>
            </w:pPr>
            <w:r>
              <w:rPr>
                <w:szCs w:val="24"/>
                <w:lang w:val="hr-HR"/>
              </w:rPr>
              <w:t>720,00 m</w:t>
            </w:r>
            <w:r>
              <w:rPr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LPUTZ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Nichttragfähigen oder hohlliegenden Altputz abstemmen und entsorgen (nach Bedarf)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/>
            </w:pPr>
            <w:r>
              <w:rPr>
                <w:i/>
                <w:szCs w:val="24"/>
                <w:lang w:val="hr-HR"/>
              </w:rPr>
              <w:t>Odstraniti i sanirati oštećenja na fas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7,00 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.04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720,00 m</w:t>
            </w:r>
            <w:r>
              <w:rPr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Fassadenfläche Reinigen mit Hochdruckreiniger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Pranje fasade sa visokotlačnim perač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,00 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.16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720,00 m</w:t>
            </w:r>
            <w:r>
              <w:rPr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Fassadenfläche grundieren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Grundiranje fas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,50 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.80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720,00 m</w:t>
            </w:r>
            <w:r>
              <w:rPr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WDVS Dämmplatten 160mm stark, WLG 032 liefern und anbringen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Montiranje stirop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8,00 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1.76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720,00 m</w:t>
            </w:r>
            <w:r>
              <w:rPr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>
                <w:szCs w:val="24"/>
                <w:vertAlign w:val="superscript"/>
                <w:lang w:val="hr-HR"/>
              </w:rPr>
            </w:pPr>
            <w:r>
              <w:rPr>
                <w:szCs w:val="24"/>
                <w:lang w:val="hr-HR"/>
              </w:rPr>
              <w:t>VERDÜBELUNG Zur Verbesserung der Befestigung der Dämmplatten am Puzgrund, Tellerdübel nach Herstellvorschrift vorbohren und einschlagen ca. 5-6 dübell/m</w:t>
            </w:r>
            <w:r>
              <w:rPr>
                <w:szCs w:val="24"/>
                <w:vertAlign w:val="superscript"/>
                <w:lang w:val="hr-H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Tiplanje fas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3,50 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9.72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720,00 m</w:t>
            </w:r>
            <w:r>
              <w:rPr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PU-LEISTE Putz Anschlussprofile liefern und als dauerelastische Putzanschluss an Fenster und Türrahmen anbringen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Ugradnja APU lajsni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antenrichtwinkel mit Gewebe Eckschutzschiene liefern und anbringen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Ugradnja kutnih profila sa mrežicom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/>
            </w:pPr>
            <w:r>
              <w:rPr>
                <w:szCs w:val="24"/>
                <w:lang w:val="hr-HR"/>
              </w:rPr>
              <w:t>Armierungsmörtel mit Glasgewebe anbringen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Armiranje fasade sa staklenom mreži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0,00 €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1.60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720,00 m</w:t>
            </w:r>
            <w:r>
              <w:rPr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Fassadenfläche streichen mit StoColor Silco G Silicon Harz-Fassadenfarbe. Farbton Weiss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Farbanje fas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7,00 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2.24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Mobiles Toillete von TOI TOI pro Woche 39,00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9,00 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90,0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vertAlign w:val="superscript"/>
                <w:lang w:val="hr-HR"/>
              </w:rPr>
            </w:pPr>
            <w:r>
              <w:rPr>
                <w:szCs w:val="24"/>
                <w:lang w:val="hr-HR"/>
              </w:rPr>
              <w:t>1.009,00 m</w:t>
            </w:r>
            <w:r>
              <w:rPr>
                <w:szCs w:val="24"/>
                <w:vertAlign w:val="superscript"/>
                <w:lang w:val="hr-HR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Fassadenflächen mit einem Stangerüst einrüsten und für die Dauer von 10 Wochen vorhalten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Nach Fertigstellung der arbeiten wir Gerüst Demontiert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Eingerüstete Fassadenfläche mit Gerüstnetzen abschirmen (Staubschutznetz)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unnel mit Blinkleuchten an der Straβe Überbauung des Anbau mit Glitterträgern.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/>
            </w:pPr>
            <w:r>
              <w:rPr>
                <w:i/>
                <w:szCs w:val="24"/>
                <w:lang w:val="hr-HR"/>
              </w:rPr>
              <w:t>Montiranje i demontiranje skele (trajanje 10 tjedana)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Postavljanje zaštitne mreže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i/>
                <w:i/>
                <w:szCs w:val="24"/>
                <w:lang w:val="hr-HR"/>
              </w:rPr>
            </w:pPr>
            <w:r>
              <w:rPr>
                <w:i/>
                <w:szCs w:val="24"/>
                <w:lang w:val="hr-HR"/>
              </w:rPr>
              <w:t>Montiranje zaštitnog prolaza za pješa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5,30 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5.527,7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umme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/>
            </w:pPr>
            <w:r>
              <w:rPr>
                <w:szCs w:val="24"/>
                <w:lang w:val="hr-HR"/>
              </w:rPr>
              <w:t>19,00% MwS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21.437,70 €</w:t>
            </w:r>
          </w:p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/>
            </w:pPr>
            <w:r>
              <w:rPr>
                <w:szCs w:val="24"/>
                <w:lang w:val="hr-HR"/>
              </w:rPr>
              <w:t xml:space="preserve">  </w:t>
            </w:r>
            <w:r>
              <w:rPr>
                <w:szCs w:val="24"/>
                <w:lang w:val="hr-HR"/>
              </w:rPr>
              <w:t>23.073,16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Endsum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99" w:leader="none"/>
                <w:tab w:val="left" w:pos="-480" w:leader="none"/>
                <w:tab w:val="left" w:pos="195" w:leader="none"/>
                <w:tab w:val="left" w:pos="960" w:leader="none"/>
                <w:tab w:val="left" w:pos="1394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</w:tabs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44.510,86 €</w:t>
            </w:r>
          </w:p>
        </w:tc>
      </w:tr>
    </w:tbl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-1099" w:leader="none"/>
          <w:tab w:val="left" w:pos="-480" w:leader="none"/>
          <w:tab w:val="left" w:pos="195" w:leader="none"/>
          <w:tab w:val="left" w:pos="960" w:leader="none"/>
          <w:tab w:val="left" w:pos="1394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</w:tabs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99" w:leader="none"/>
        <w:tab w:val="left" w:pos="-480" w:leader="none"/>
      </w:tabs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00" w:leader="none"/>
        <w:tab w:val="left" w:pos="-48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;Times New Roman" w:hAnsi="Dutch;Times New Roman" w:cs="Dutch;Times New Roman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99" w:leader="none"/>
        <w:tab w:val="left" w:pos="-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krhst@mve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3:00Z</dcterms:created>
  <dc:creator>MVP</dc:creator>
  <dc:description/>
  <cp:keywords/>
  <dc:language>en-US</dc:language>
  <cp:lastModifiedBy>Siniša Ivanec</cp:lastModifiedBy>
  <cp:lastPrinted>2023-09-01T10:01:00Z</cp:lastPrinted>
  <dcterms:modified xsi:type="dcterms:W3CDTF">2024-08-20T09:53:00Z</dcterms:modified>
  <cp:revision>2</cp:revision>
  <dc:subject/>
  <dc:title/>
</cp:coreProperties>
</file>