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uvid u kaznenu evidencij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fizičke osobe koje će u provedbi projekata biti u kontaktu s djecom kao korisnicima projektnih aktivnosti, a </w:t>
      </w:r>
      <w:r>
        <w:rPr>
          <w:sz w:val="22"/>
          <w:szCs w:val="22"/>
        </w:rPr>
        <w:t>u svrhu postupka zaštite prava i interesa djece, a na temelju čl. 13. st. 4. Zakona o pravnim posljedicama osude, kaznenoj evidenciji i rehabilitaciji (NN 143/12, 105/15, 32/17 i 53/22).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Naziv organizacije*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ziv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vni poziv MINISTARSTVA VANJSKIH I EUROPSKIH POSLOVA RH za financiranje projekata međunarodne razvojne suradnje organizacija civilnog društva, broj: VIII-JP-OCD-01-202</w:t>
            </w:r>
            <w:ins w:id="0" w:author="Martina Mihovilić Vračarić" w:date="2023-07-12T11:10:00Z">
              <w:r>
                <w:rPr>
                  <w:i/>
                  <w:sz w:val="22"/>
                  <w:szCs w:val="22"/>
                </w:rPr>
                <w:t>3</w:t>
              </w:r>
            </w:ins>
            <w:del w:id="1" w:author="Martina Mihovilić Vračarić" w:date="2023-07-12T11:10:00Z">
              <w:r>
                <w:rPr>
                  <w:i/>
                  <w:sz w:val="22"/>
                  <w:szCs w:val="22"/>
                </w:rPr>
                <w:delText>2</w:delText>
              </w:r>
            </w:del>
          </w:p>
        </w:tc>
      </w:tr>
    </w:tbl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4678" w:right="240" w:hanging="0"/>
        <w:rPr/>
      </w:pPr>
      <w:r>
        <w:rPr>
          <w:spacing w:val="-5"/>
          <w:sz w:val="22"/>
          <w:szCs w:val="22"/>
        </w:rPr>
        <w:t>Potpis osobe ovlaštene za zastupanje prijavitelja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uvid u kaznenu evidenciju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7:00Z</dcterms:created>
  <dc:creator>ngrosinic</dc:creator>
  <dc:description/>
  <cp:keywords/>
  <dc:language>en-US</dc:language>
  <cp:lastModifiedBy>Martina Mihovilić Vračarić</cp:lastModifiedBy>
  <cp:lastPrinted>2017-04-07T10:36:00Z</cp:lastPrinted>
  <dcterms:modified xsi:type="dcterms:W3CDTF">2023-07-12T09:10:00Z</dcterms:modified>
  <cp:revision>7</cp:revision>
  <dc:subject/>
  <dc:title>ZAHTJEV ZA IZDAVANJE POTVRDE O PODACIMA IZ KAZNENE EVIDENCIJE ZA FIZIČKU OSOBU</dc:title>
</cp:coreProperties>
</file>