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JAVNI POZIV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ZA FINANCIRANJE PROJEKAT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MEĐUNARODNE RAZVOJNE SURADNJE ORGANIZACIJA CIVILNOG DRUŠTV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Broj VIII-JP-OCD-01-2023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1F3864"/>
          <w:sz w:val="42"/>
          <w:szCs w:val="42"/>
          <w:lang w:val="en-US" w:eastAsia="en-US"/>
        </w:rPr>
      </w:pPr>
      <w:r>
        <w:rPr>
          <w:b/>
          <w:bCs/>
          <w:color w:val="1F3864"/>
          <w:sz w:val="42"/>
          <w:szCs w:val="42"/>
          <w:lang w:val="en-US" w:eastAsia="en-US"/>
        </w:rPr>
        <w:t xml:space="preserve">Završni izvještaj o napretku projekta </w:t>
      </w:r>
    </w:p>
    <w:p>
      <w:pPr>
        <w:pStyle w:val="SubTitle2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Cs/>
          <w:color w:val="000000"/>
          <w:sz w:val="36"/>
          <w:szCs w:val="36"/>
          <w:lang w:val="hr-HR" w:eastAsia="en-US"/>
        </w:rPr>
      </w:pPr>
      <w:r>
        <w:rPr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tbl>
      <w:tblPr>
        <w:tblW w:w="2638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6"/>
        <w:gridCol w:w="1141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D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GGG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383540</wp:posOffset>
                </wp:positionV>
                <wp:extent cx="16548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86"/>
                              <w:gridCol w:w="114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GG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1.4pt;mso-wrap-distance-left:9pt;mso-wrap-distance-right:9pt;mso-wrap-distance-top:0pt;mso-wrap-distance-bottom:0pt;margin-top:-30.2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86"/>
                        <w:gridCol w:w="114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GG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unjeni dokument šalje se u doc. formatu isključivo putem elektroničke pošte Ministarstvu vanjskih i europskih poslova u roku od 45 dana od isteka razdoblja provedbe projek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pisanu i skeniranu verziju izvještaja potrebno je nakon odobrenja Ministarstva vanjskih i europskih poslova poslati putem elektroničke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Predvolenpsmoodseku"/>
          <w:sz w:val="22"/>
          <w:szCs w:val="22"/>
        </w:rPr>
      </w:pPr>
      <w:r>
        <w:rPr>
          <w:rStyle w:val="Predvolenpsmoodseku"/>
          <w:sz w:val="22"/>
          <w:szCs w:val="22"/>
          <w:lang w:eastAsia="zxx" w:bidi="zxx"/>
        </w:rPr>
        <w:t xml:space="preserve">Izvještaj uključuje opis aktivnosti i rezultata provedenih/ostvarenih tijekom cijelog trajanja </w:t>
      </w:r>
      <w:r>
        <w:rPr>
          <w:rStyle w:val="Predvolenpsmoodseku"/>
          <w:sz w:val="22"/>
          <w:szCs w:val="22"/>
        </w:rPr>
        <w:t>projekta.</w:t>
      </w:r>
    </w:p>
    <w:p>
      <w:pPr>
        <w:pStyle w:val="Normal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  <w:sz w:val="22"/>
          <w:szCs w:val="22"/>
        </w:rPr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67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5" w:leader="none"/>
              </w:tabs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. OPĆI PODACI O KORISNIKU PROJEKTA I PROJEKTU</w:t>
              <w:tab/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  <w:lang w:eastAsia="zxx" w:bidi="zxx"/>
              </w:rPr>
              <w:t>Naziv organizacije Korisnika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>Ugovora o dodjeli financijskih sredstav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Naziv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na vrijednost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6"/>
        <w:gridCol w:w="1276"/>
        <w:gridCol w:w="4403"/>
      </w:tblGrid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 xml:space="preserve">II. POSTIGNUĆA PROJEKTA 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>
                <w:rStyle w:val="Predvolenpsmoodseku"/>
                <w:bCs/>
                <w:sz w:val="22"/>
                <w:szCs w:val="22"/>
              </w:rPr>
              <w:t>1. Navedite sažetak rezultata projekta uzimajući u obzir ciljeve projekta i provedene aktivnosti.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Predvolenpsmoodseku"/>
                <w:bCs/>
                <w:sz w:val="22"/>
                <w:szCs w:val="22"/>
              </w:rPr>
              <w:t xml:space="preserve">2. Opišite i kvantificirajte (izrazite i u brojkama) ciljane skupine obuhvaćene projektom te navedite utjecaj projekta na svaku ciljanu skupinu. 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3. Opišite aktivnosti provedene tijekom cijelog trajanja projekta. </w:t>
            </w:r>
          </w:p>
        </w:tc>
      </w:tr>
      <w:tr>
        <w:trPr>
          <w:trHeight w:val="29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1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2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3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4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POMENA: U slučaju dodatnih aktivnosti, molimo kopirajte tablicu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5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ferirajte se na pokazatelje Vašeg projekta i n</w:t>
            </w:r>
            <w:r>
              <w:rPr>
                <w:sz w:val="22"/>
                <w:szCs w:val="22"/>
              </w:rPr>
              <w:t xml:space="preserve">avedite dokumentaciju koja dokazuje njihovo ostvarenj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Dokazi postignuća moraju biti priloženi izvješću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ziv pokaz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laziš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tvarena vrijednos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okazi postignuća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ko je tijekom provedbe bilo većih odstupanja u odnosu na Ugovor, koje su zahtijevale veće izmjene Ugovora, navedite razloge za izmjene te napišite na koji su način promjene utjecale na aktivnosti i predviđene rezultate projekta. Navedite koje su dodatne vrijednosti proizašle provedbom projekta ako ih je bilo.</w:t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sz w:val="22"/>
                <w:szCs w:val="22"/>
              </w:rPr>
              <w:t>6. Istaknite naučene lekcije vezane uz dosadašnju provedbu projekta.</w:t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20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II. ODRŽIVOST PROJEKT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Na koji način će se koristiti rezultati projekta nakon završetka provedbe? </w:t>
            </w:r>
            <w:r>
              <w:rPr>
                <w:sz w:val="22"/>
                <w:szCs w:val="22"/>
              </w:rPr>
              <w:t xml:space="preserve">Navedite mjere prijenosa rezultata projekta na drugu/e organizaciju/e civilnoga društva i institucije u RH ili inozemstvu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bjasnite </w:t>
            </w:r>
            <w:r>
              <w:rPr>
                <w:sz w:val="22"/>
                <w:szCs w:val="22"/>
              </w:rPr>
              <w:t>učinak projekta na sektorsko i tematski područje u ciljnoj državi provedbe projekta.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jasnite na koji način i u kojoj mjeri će rezultati projekt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iti </w:t>
            </w:r>
            <w:r>
              <w:rPr>
                <w:sz w:val="22"/>
                <w:szCs w:val="22"/>
              </w:rPr>
              <w:t>održivi nakon završetka provedbe projekta. Planiraju li se neke aktivnosti i koje provoditi i nakon projekta?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oće li se suradnja, odnosno partnerstvo organizacija uključenih u provedbu nastaviti i nakon završetka provedbe projekta? Koje su naučene lekcije?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0"/>
      </w:tblGrid>
      <w:tr>
        <w:trPr>
          <w:trHeight w:val="20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V. PRILOZI IZVJEŠTAJU</w:t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sz w:val="22"/>
                <w:szCs w:val="22"/>
              </w:rPr>
              <w:t xml:space="preserve"> Navedite priloge koji nisu dostavljeni s prethodnim izvještajima a koji dokazuju ostvarenja aktivnosti, outputa i pokazatelja projekta te ih priložite uz ovo Izvješće, u elektroničkom obliku (primjerice: potpisne liste, fotografije, medijske objave, objave o projektnim aktivnostima na web stranicama korisnika, publikacije, prezentacije, analize, evaluacijska izvješća, ili drugi relevantni prilozi)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Referirajte se na broj aktivnosti iz točke II. Za svaku aktivnost i svaki projektni pokazatelj navedite relevantnu dokumentaciju koju ste priložili izvještaj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atum slanja Izvješta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Datum slanja revidiranog izvještaja: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ako je primjenjiv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spacing w:before="0" w:after="360"/>
      <w:contextualSpacing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16125</wp:posOffset>
          </wp:positionH>
          <wp:positionV relativeFrom="margin">
            <wp:posOffset>-668020</wp:posOffset>
          </wp:positionV>
          <wp:extent cx="1774825" cy="523875"/>
          <wp:effectExtent l="0" t="0" r="0" b="0"/>
          <wp:wrapTight wrapText="bothSides">
            <wp:wrapPolygon edited="0">
              <wp:start x="-7166" y="-19551"/>
              <wp:lineTo x="-7166" y="55421"/>
              <wp:lineTo x="62834" y="55421"/>
              <wp:lineTo x="62834" y="-19551"/>
              <wp:lineTo x="-7166" y="-19551"/>
            </wp:wrapPolygon>
          </wp:wrapTight>
          <wp:docPr id="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69" t="25629" r="59100" b="4604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8" w:color="4472C4"/>
      </w:pBdr>
      <w:spacing w:before="0" w:after="360"/>
      <w:contextualSpacing/>
      <w:jc w:val="right"/>
      <w:rPr>
        <w:color w:val="404040"/>
      </w:rPr>
    </w:pPr>
    <w:r>
      <w:rPr/>
      <w:t xml:space="preserve"> </w:t>
    </w:r>
  </w:p>
  <w:p>
    <w:pPr>
      <w:pStyle w:val="Header"/>
      <w:tabs>
        <w:tab w:val="clear" w:pos="4536"/>
        <w:tab w:val="left" w:pos="7500" w:leader="none"/>
        <w:tab w:val="right" w:pos="9072" w:leader="none"/>
      </w:tabs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ahoma"/>
    </w:rPr>
  </w:style>
  <w:style w:type="character" w:styleId="WW8Num7z0">
    <w:name w:val="WW8Num7z0"/>
    <w:qFormat/>
    <w:rPr>
      <w:rFonts w:eastAsia="SimSun;宋体" w:cs="Tahoma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Verdan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3:00Z</dcterms:created>
  <dc:creator>UZUVRH</dc:creator>
  <dc:description/>
  <cp:keywords/>
  <dc:language>en-US</dc:language>
  <cp:lastModifiedBy>Martina Mihovilić Vračarić</cp:lastModifiedBy>
  <cp:lastPrinted>2014-02-12T20:55:00Z</cp:lastPrinted>
  <dcterms:modified xsi:type="dcterms:W3CDTF">2023-08-22T11:17:00Z</dcterms:modified>
  <cp:revision>12</cp:revision>
  <dc:subject/>
  <dc:title> </dc:title>
</cp:coreProperties>
</file>